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h “ Enti për Pune Gjeodezike dhe Fotogrametrike” ne Prishtinë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02.12.2019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7,18,19,20,21 mars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Të cilët i kanë plotësuar kriteret për përfitimin e një pjese të të hyrave prej 20% nga privatizimi/likuidimi i NSh, “</w:t>
      </w: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  <w:t>Enti për Punë Gjeodezike dhe Fotogrametrike</w:t>
      </w:r>
      <w:r>
        <w:rPr>
          <w:rFonts w:cs="Calibri" w:ascii="Calibri" w:hAnsi="Calibri"/>
          <w:sz w:val="22"/>
          <w:szCs w:val="22"/>
          <w:lang w:val="sq-AL"/>
        </w:rPr>
        <w:t xml:space="preserve"> ” ne Prishtinë , (PRN057) në , si në vijim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60"/>
        <w:gridCol w:w="1780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Mbiemri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Emri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Vite pune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orqaj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Xhavi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40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0.04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3-14T07:06:00Z</dcterms:modified>
  <cp:revision>201</cp:revision>
  <dc:subject/>
  <dc:title> </dc:title>
</cp:coreProperties>
</file>